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พระอภัยมณี</w:t>
      </w:r>
    </w:p>
    <w:p>
      <w:pPr>
        <w:pStyle w:val="Normal"/>
        <w:shd w:fill="F8FCFF" w:val="clear"/>
        <w:spacing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อภัยมณีและศรีสุวรรณเป็นโอรสท้าวสุทัศน์และพระนางประทุมเกสร แห่งกรุงรัตนา เมื่อพระอภัยมณีและศรีสุวรรณมีอายุพอสมควร พระบิดามีรับสั่งให้ไปแสวงหาวิชาตามเยี่ยงกษัตริย์ทั้งหลาย</w:t>
      </w:r>
    </w:p>
    <w:p>
      <w:pPr>
        <w:pStyle w:val="Normal"/>
        <w:shd w:fill="F8FCFF" w:val="clear"/>
        <w:spacing w:lineRule="auto" w:line="120" w:before="280" w:after="28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่อจะแจ้งเจ้าจงจำคำโบราณ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อันชายชาญเชื้อกษัตริย์ขัตติยา </w:t>
      </w:r>
    </w:p>
    <w:p>
      <w:pPr>
        <w:pStyle w:val="Normal"/>
        <w:shd w:fill="F8FCFF" w:val="clear"/>
        <w:spacing w:lineRule="auto" w:line="120" w:before="280" w:after="28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ย่อมพากเพียรเรียนไสยศาสตร์เวท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ิ่งวิเศษสืบเสาะแสวงหา </w:t>
      </w:r>
    </w:p>
    <w:p>
      <w:pPr>
        <w:pStyle w:val="Normal"/>
        <w:shd w:fill="F8FCFF" w:val="clear"/>
        <w:spacing w:lineRule="auto" w:line="120" w:before="280" w:after="280"/>
        <w:ind w:firstLine="720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ได้ป้องกันอันตรายนัครา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ามกษัตริย์ขัตติยาอย่า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บราณ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อภัยมณีและศรีสุวรรณออกเดินทางไปจนถึงหมู่บ้านจันตคาม พบทิศาปาโมกข์สองคน คนหนึ่งชำนาญทางปี่ อีกคนหนึ่งชำนาญทางกระบอง สองพี่น้องมีความเสื่อมใส จึงสมัครเป็นศิษย์ขอเรียนวิชาอยู่ในสำนักนั้น พระอภัยมณีเรียนเป่าปี่ ส่วนศรีสุวรรณเรียนการต่อสู้ด้วยกระบอง</w:t>
      </w:r>
    </w:p>
    <w:p>
      <w:pPr>
        <w:pStyle w:val="Normal"/>
        <w:shd w:fill="F8FCFF" w:val="clear"/>
        <w:spacing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นเรียนสำเร็จแล้ว พระอภัยมณีและศรีสุวรรณก็ลาอาจารย์ทิศาปาโมกข์กลับบ้านเมือง ท้าวสุทัศน์ทรงทราบวิชาที่โอรสเรียนสำเร็จ ก็กริ้วว่าเลือกเรียนวิชาชั้นต่ำไม่สมกับเป็นโอรสของกษัตริ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ขับไล่ออกจากบ้านเมือง ทั้งสองคนจึงเดินทางท่องเที่ยวไปได้รับความลำบาก ศรีสุวรรณปลอบพระอภัยมณีเป็นคติเตือนใจถึงคุณค่าของการมีวิชาความรู้ว่า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มีความรู้อยู่กับตัวกลัวอะไร 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ชีวิตไม่ปลดปลงคงได้ดี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อภัยมณีและศรีสุวรรณเดินทางผ่านป่าเขาลำเนาไพรจนมาถึงชายทะเลแห่งหนึ่ง พบกับพราหมณ์สามคน ชื่อ โมรา มีความสามารถผูกหญ้าเป็นสำเภายนต์ สานนสามารถอ่านมนต์เรียกลมเรียกฝนได้ และวิเชียรมีฝีมือยิงธนูได้ครั้ง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ดอก ต่างก็ทดลองอวดวิชากัน พระอภัยมณีแสดงความสามารถในการเป่าปี่ให้พราหมณ์ทั้งสามคนฟัง ไม่ช้าพราหมณ์ก็พากันหลับหมดทุกคน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ณะนั้นนางผีเสื้อสมุทรตนหนึ่งออกหากิน พอได้ยินเสียงปี่ของพระอภัยมณีนางก็ป่วนฤดีดาลดิ้นถวิลหว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เห็นพระอภัยมณีก็เกิดความรัก จึงตรงเข้าอุ้มพาไปไว้ยังถ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อภัยมณีจำใจต้องอยู่กับนางผีเสื้อสมุทรจนเกิดโอรส ชื่อ สินสมุทร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หนึ่งขณะที่นางผีเสื้อสมุทรออกไปหา</w:t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>กิน สินสมุทรผลักหินปากถ้ำหนีออกไปเที่ยว พบเงือกแก่จึงจับมาให้พระอภัยมณีดู เงือกอ้อนวอนขอให้ปล่อยไป แล้วจะยอมเป็นข้าพาพระอภัยมณีหนีจากนางผีเสื้อสมุทรไปยังเกาะแก้วพิสดาร พระอภัยมณีเห็นเป็นโอกาสที่จะหนี จึงให้สินสมุทรปล่อยเงือกแล้วห้ามเล่าเรื่องให้นางผีเสื้อส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ทรฟัง ต่อมานางผีเสื้อส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ทรฝันว่าเทวดาที่เกาะมาควักดวงตาทั้งสองข้างเหาะหนีไป นางตกใจตื่นเล่าความฝันให้พระอภัยมณีฟัง พระอภัยมณีเห็นเป็นโอกาสจึงทำนายฝันว่า นางกำลังมีเคราะห์ให้ไปถือศีลสะเดาะเคราะห์อยู่บนเขา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าตรีนางผีเสื้อสมุทรเชื่อจึงออกไปจำศีล พระอภัยมณีจึงเรียกเงือกให้ช่วยพาหนีโดยมีนางเงือกน้อยผู้เป็นลูกติดตามไป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ั้นครบกำหนดสามวัน นางผีเสื้อสมุทรกลับมายังถ้ำไม่เห็นพระอภัยมณีและสินสมุทร ก็รู้ว่ามีคนพาหนีจึงออกติดตามด้วยความโกรธ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นางผีเสื้อเหลือโกรธโลดทะลึ่ง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ตดังหนึ่งยุคนธร์ขุนไศล</w:t>
      </w:r>
    </w:p>
    <w:p>
      <w:pPr>
        <w:pStyle w:val="Normal"/>
        <w:shd w:fill="F8FCFF" w:val="clear"/>
        <w:tabs>
          <w:tab w:val="clear" w:pos="720"/>
          <w:tab w:val="left" w:pos="4680" w:leader="none"/>
        </w:tabs>
        <w:spacing w:before="280" w:after="280"/>
        <w:ind w:firstLine="720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ลุยทะเลโครมครามออกตามไป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ุทรไทแทบจะล่มถล่มทลาย</w:t>
      </w:r>
    </w:p>
    <w:p>
      <w:pPr>
        <w:pStyle w:val="Normal"/>
        <w:shd w:fill="F8FCFF" w:val="clear"/>
        <w:tabs>
          <w:tab w:val="clear" w:pos="720"/>
          <w:tab w:val="left" w:pos="900" w:leader="none"/>
        </w:tabs>
        <w:spacing w:before="280" w:after="280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นางผีเสื้อสมุทรตามพระอภัยมณีไปทันได้ฆ่าเงือกแก่ผัวเมียที่พาหนี แล้วออกติดตามลูกสาวเงือกซึ่งพาพระอภัยมณีหนีต่อไปจนถึงเกาะแก้วพิสดาร พระโยคีที่</w:t>
      </w:r>
      <w:r>
        <w:rPr>
          <w:rFonts w:ascii="Angsana New" w:hAnsi="Angsana New"/>
          <w:sz w:val="32"/>
          <w:sz w:val="32"/>
          <w:szCs w:val="32"/>
        </w:rPr>
        <w:t>อาศัยอยู่</w:t>
      </w:r>
      <w:r>
        <w:rPr>
          <w:rFonts w:ascii="Angsana New" w:hAnsi="Angsana New"/>
          <w:sz w:val="32"/>
          <w:sz w:val="32"/>
          <w:szCs w:val="32"/>
        </w:rPr>
        <w:t>บนเกาะมาช่วยไว้ พระอภัยม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นสมุทรและนางเงือกจึงอาศัยอยู่กับพระโยคีที่บนเกาะ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พระอภัยมณีได้นางเงือกเป็นชายาต่อมาพระอภัยมณีและสินสมุทรบวชเป็นฤาษี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ศรีสุวรรณกับพราหมณ์ทั้งสามคน เมื่อตื่นขึ้นมาไม่พบพระอภัยมณี ต่างก็โศกเศร้า ครั้นคลายความโศกเศร้าแล้ว ศรีสุวรรณและพราหมณ์ทั้งสามก็ออกตามหาพระอภัยมณีจนมาถึงเมืองรมจักร มีท้าวทศวงศ์เป็นเจ้าเมือง มีพระธิดา ชื่อ เกสรา ท้าวอุเทนเจ้าเมืองแขกชวาส่งทูตมาขอต่อพระบิดา แต่ท้าวทศวงศ์ปฏิเสธท้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อุเทน</w:t>
      </w:r>
      <w:r>
        <w:rPr>
          <w:rFonts w:ascii="Angsana New" w:hAnsi="Angsana New"/>
          <w:sz w:val="32"/>
          <w:sz w:val="32"/>
          <w:szCs w:val="32"/>
        </w:rPr>
        <w:t>และได้จัดงาน</w:t>
      </w:r>
      <w:r>
        <w:rPr>
          <w:rFonts w:ascii="Angsana New" w:hAnsi="Angsana New"/>
          <w:sz w:val="32"/>
          <w:sz w:val="32"/>
          <w:szCs w:val="32"/>
        </w:rPr>
        <w:t>อภิเษกศรีสุวรรณกับพระธิดาเกสรา ทั้งสองมีพระธิดาชื่อ อรุณรัศมี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่าวถึงเท้าสิลราช เจ้าเมืองผลึก มีพระธิดาชื่อ สุวรรณมาลี นางได้หมั้นหมายกับอุศเรน โอรสเจ้าเมืองลังกา เมื่อใกล้กำหนดการอภิเษก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ฝันไปว่า นางไปเที่ยวทะเล เห็นดวงแก้วอยู่กลางเกาะนางเหาะไปหยิบได้ โหรทายว่าจะมีเคราะห์ แต่จะได้คู่ครองที่เหมาะสมท้าวสิลราชจึงพาพระธิดาไปเที่ยวทางทะเลจนมาถึงเกาะแก้วพิสดาร พระอภัยมณีและสินสมุทรจึงขอโดยสารเรือมาด้วย ผีพรายซึ่งนางผีเสื้อสมุทรสั่งให้มาคอยระวังมิให้พระอภัยมณีและสินสมุทรหนี นำความไปบอกนางผีเสื้อสมุทร นางจึงออกติดตามและทำลายเรือจนแตก ท้าวสิลราชสิ้นพระชนม์ในทะเล ส่วนพระอภัยมณีว่ายน้ำหนีไปบนเกาะแห่งหนึ่ง นางผีเสื้อสมุทรติดตามพระอภัยมณี แต่ไม่สามารถเข้าใกล้เกาะได้ด้วยพระโยคีให้มนต์วิเศษไว้ นางจึงอ้อนวอนขอให้พระอภัยมณีไปอยู่ด้วยดังเดิม แต่พระอภัยมณีปฏิเสธ นางผีเสื้อสมุทรจึงร่ายเวทให้ฝนตก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ั้งฟ้าร้องก้องกระหึ่มเสียงครึมครืน 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ภางค์พื้นบดบังกำลังมนต์</w:t>
      </w:r>
    </w:p>
    <w:p>
      <w:pPr>
        <w:pStyle w:val="Normal"/>
        <w:shd w:fill="F8FCFF" w:val="clear"/>
        <w:spacing w:before="280" w:after="28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พายุทั้งฝนซัด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ะหน่ำ พระอภัยมณีหนาวสั่นจึงตัดสินใจเป่าปี่สังหารนางผีเสื้อสมุท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างสิ้นชีวิตพระอภัยมณีก็เศร้าโศกคร่ำครวญถึงนางผีเสื้อสมุทรด้วยความสงส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ascii="Angsana New" w:hAnsi="Angsana New"/>
          <w:sz w:val="32"/>
          <w:sz w:val="32"/>
          <w:szCs w:val="32"/>
        </w:rPr>
        <w:t>พระอภัย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ณีจะปลงศพนางผีเสื้อสมุทร แต่มีชีปะขาวมาห้ามไว้ว่าถ้าเผานางจะฟื้นคืนชีพ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อภัยมณีจึงปล่อยนางให้เป็นหินอยู่ที่เชิงเข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อุศเรนคู่หมั่นของสุวรรณมาลี เมื่อทราบว่า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สุวรรณมาลีหายไป ก็นำเรือออกค้นหาจนมาพบพระอภัยมณีที่เกาะกลางทะเล จึงรับลงเรือมาด้วย </w:t>
      </w:r>
    </w:p>
    <w:p>
      <w:pPr>
        <w:pStyle w:val="Normal"/>
        <w:shd w:fill="F8FCFF" w:val="clear"/>
        <w:spacing w:before="280" w:after="28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และสินสมุทรเมื่อเรือแตก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นสมุทรได้ว่ายน้ำพา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มาขึ้นที่เกาะแห่งหนึ่ง พบเรือของโจรสุหรั่งจึงอาศัยเรือเดินทางกลับ ระหว่างโจรสุหรั่งพยายามเกี้ยวพาราสี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 สินสมุทรโกรธจึงฆ่าโจรสุหรั่ง แล้วนำเรือออกเที่ยวค้นหาพระอภัยมณี มาจนถึงเมืองรมจักร เกิดรบกันขึ้น สินสมุทรจับศรีสุวรรณ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รีสุวรรณเห็นพระธำรงค์ของพระอภัยมณีผูกที่ข้อมือของสินสมุทรก็จำได้ พ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ทราบว่าเป็นอาหลานกัน ก็ชวนกันออกติดตามพระอภัยมณีพร้อมด้วยอรุณรัศมีจนมาพบกับเรือของอุศเรน</w:t>
      </w:r>
    </w:p>
    <w:p>
      <w:pPr>
        <w:pStyle w:val="Normal"/>
        <w:shd w:fill="F8FCFF" w:val="clear"/>
        <w:spacing w:before="280" w:after="28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ศเรนขอ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คืนจากสินสมุทร สินสมุทรไม่ยอมเพราะรักและนับถือ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เหมือนแ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hd w:fill="F8FCFF" w:val="clear"/>
        <w:spacing w:lineRule="auto" w:line="120" w:before="280" w:after="280"/>
        <w:ind w:firstLine="902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ินสมุทรพูดจาประสาเด็ก 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ถึงเราเล็กก็ไม่ส่งอย่าสงสัย</w:t>
      </w:r>
    </w:p>
    <w:p>
      <w:pPr>
        <w:pStyle w:val="Normal"/>
        <w:shd w:fill="F8FCFF" w:val="clear"/>
        <w:spacing w:lineRule="auto" w:line="120" w:before="280" w:after="280"/>
        <w:ind w:firstLine="902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รับบิดาก็ช่างใครเป็นไ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รือข้าใช้สอยเจ้าให้เอามา </w:t>
      </w:r>
    </w:p>
    <w:p>
      <w:pPr>
        <w:pStyle w:val="Normal"/>
        <w:shd w:fill="F8FCFF" w:val="clear"/>
        <w:spacing w:lineRule="auto" w:line="120" w:before="280" w:after="280"/>
        <w:ind w:firstLine="902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ราตามติดบิตุรงค์ก็คงพบ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ไม่รักคบคนนอกศาสนา </w:t>
      </w:r>
    </w:p>
    <w:p>
      <w:pPr>
        <w:pStyle w:val="Normal"/>
        <w:shd w:fill="F8FCFF" w:val="clear"/>
        <w:spacing w:lineRule="auto" w:line="120" w:before="280" w:after="280"/>
        <w:ind w:firstLine="902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จ้าเลิกทัพกลับหลังไปลังกา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ะได้หาเมียงามเอาตามใจ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อภัยมณีขอร้องให้สินสมุทรคืน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แก่อุศเรนด้วยเป็นผู้มีบุญคุณที่ให้อาศ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โดยสารเรือ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้วตรัสบอกลูกน้อยกลอยสวาท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จ้าหน่อเนื้อเชื้อชาติดังราชสีห์ </w:t>
      </w:r>
    </w:p>
    <w:p>
      <w:pPr>
        <w:pStyle w:val="Normal"/>
        <w:shd w:fill="F8FCFF" w:val="clear"/>
        <w:tabs>
          <w:tab w:val="clear" w:pos="720"/>
          <w:tab w:val="left" w:pos="900" w:leader="none"/>
          <w:tab w:val="left" w:pos="4320" w:leader="none"/>
        </w:tabs>
        <w:spacing w:lineRule="auto" w:line="120"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อันรักษาศีลสัตย์กัตเวที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่อมเป็นที่สรรเสริญเจริญ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hd w:fill="F8FCFF" w:val="clear"/>
        <w:tabs>
          <w:tab w:val="clear" w:pos="720"/>
          <w:tab w:val="left" w:pos="900" w:leader="none"/>
          <w:tab w:val="left" w:pos="4320" w:leader="none"/>
        </w:tabs>
        <w:spacing w:lineRule="auto" w:line="120"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รลักษณ์อักตัญญุตาเขา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ทพเจ้าก็จะแช่งทุกแห่งห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hd w:fill="F8FCFF" w:val="clear"/>
        <w:tabs>
          <w:tab w:val="clear" w:pos="720"/>
          <w:tab w:val="left" w:pos="900" w:leader="none"/>
          <w:tab w:val="left" w:pos="4320" w:leader="none"/>
        </w:tabs>
        <w:spacing w:lineRule="auto" w:line="120" w:before="280" w:after="28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ให้ทุกข์ร้อนงอนหง่อทรพล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พระเวทมนต์เสื่อมคลายทำลายยศ </w:t>
      </w:r>
    </w:p>
    <w:p>
      <w:pPr>
        <w:pStyle w:val="Normal"/>
        <w:shd w:fill="F8FCFF" w:val="clear"/>
        <w:tabs>
          <w:tab w:val="clear" w:pos="720"/>
          <w:tab w:val="left" w:pos="900" w:leader="none"/>
          <w:tab w:val="left" w:pos="4320" w:leader="none"/>
        </w:tabs>
        <w:spacing w:lineRule="auto" w:line="120" w:before="280" w:after="28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พราะบิดามาด้วยอุศเรน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ุณเขามีมากล้นพ้นกำหนด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hd w:fill="F8FCFF" w:val="clear"/>
        <w:tabs>
          <w:tab w:val="clear" w:pos="720"/>
          <w:tab w:val="left" w:pos="900" w:leader="none"/>
          <w:tab w:val="left" w:pos="4320" w:leader="none"/>
        </w:tabs>
        <w:spacing w:lineRule="auto" w:line="120" w:before="280" w:after="280"/>
        <w:ind w:firstLine="720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จ้าทำผิดก็เหมือนพ่อทรยศ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งออมอดเอ็นดูพ่อแต่พองาม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สมุทรไม่ยอมส่งสุวรรณมาลี จึงรบกับอุศเรนและจับอุศเรนได้ พระอภัยมณีขอให้ปล่อยอุศเรนกลับไปยังเมืองลังกา สินสมุทรยอมปล่อย แต่อุศเรนได้รวบรวมไพร่พลเข้าต่อสู้รบพุ่งในเวลาค่ำและถูกปืนยิงบาดเจ็บ ต้องถอยทัพหนีกลับ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อภัยมณีพร้อมด้วย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 สินสมุท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รีสุวรรณและอรุณรัศมีเดินทางมาถึงเมืองผลึก พระนางมณฑล มเหสีของท้าวสิลราชรู้ว่าพระสวามีหายไปในทะเล จึงคิดจะอภิเษกพระอภัยมณีและ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ให้ครองเมืองผล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น้อยใจพระอภัยมณีที่จะให้สินสมุทรคืนนางให้แก่อุศเรน จึงออกไปบวช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ยอมอภิเษกด้วย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มามีหญิงคนหนึ่ง ชื่อ วาลี เป็นเชื้อพราหมณ์มีความรอบรู้ในไตรเพทและมีสติปัญญาเฉลียวฉลาดแต่เป็นคนรูปชั่วตัวดำ อาสาเข้ารับราชการเพื่อทำนุบำรุงบ้า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าสาออกอุบายให้พระอภัยมณีได้อภิเษกกับ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 หลังจากนั้น ศรีสุวรร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นสมุทร และอรุณรัศมีได้ลาพระอภัยมณีกลับเมืองรมจักรและไปเยี่ยมท้าวสุทัศน์ที่เมืองรัตนา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ถึงทางเกาะแก้วพิสดาร หลังจากพระอภัยมณีจากไปไม่นาน นางเงือกก็คลอดโอรสพระโยคีตั้งชื่อว่าสุดสาคร ครั้นสุดสาครเจริญเติบโตได้ร่ำเรียนวิชากับพระโยคี ต่อมาได้ม้านิลมังกรซึ่งสุดสาครจับได้ในทะเลเป็นพาหนะ และมีไม้เท้าวิเศษที่พระโยคีมอบให้เป็นอาวุ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ุดสาครลาพระโยคีออกตามหาพระบิดา ระหว่างทางผจญกับอันตรายต่างๆ ต้องต่อสู้กับพวกผีดิบและพบชีเปลือยซึ่งต้องการม้ามังกรและไม้เท้าวิเศษ จึงหลอกสุดสาครว่าจะบอกมนต์ป้องกันตนบนภูเขา สุดสาครหลงเชื่อจึงถูกผลักตกลงไปในเหว ชีเปลือ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ได้ม้านิลมังกรและไม้เท้าแล้ว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เดินทางเข้าสู่เมืองการเวก ส่วนสุดสาครนั้นพระโยคีมาช่วยไว้ได้ แล้วสอนสุดสาครว่า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ล้วสอนว่าอย่าไว้ใจมนุษย์ 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มันยากสุดลึกล้ำเหลือกำหนด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ถึงเถาวัลย์พันเกี่ยวที่เลี้ยวลด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็ไม่คดเหมือนหนึ่งในน้ำใจคน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มนุษย์นี้ที่รักอยู่สองสถาน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บิดามารดารักมักเป็นผล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ี่พึ่งหนึ่งพึ่งได้แต่กายตน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กิดเป็นคนคิดเห็นจึงเจรจา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ม้นใครรักรักมั่งชังชังตอบ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ห้รอบคอบคิดอ่านนะหลานหนา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รู้สิ่งไรไม่สู้รู้วิชา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ู้รักษาตัวรอดเป็นยอดดี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</w:t>
      </w:r>
      <w:r>
        <w:rPr>
          <w:rFonts w:ascii="Angsana New" w:hAnsi="Angsana New"/>
          <w:sz w:val="32"/>
          <w:sz w:val="32"/>
          <w:szCs w:val="32"/>
        </w:rPr>
        <w:t>นสุ</w:t>
      </w:r>
      <w:r>
        <w:rPr>
          <w:rFonts w:ascii="Angsana New" w:hAnsi="Angsana New"/>
          <w:sz w:val="32"/>
          <w:sz w:val="32"/>
          <w:szCs w:val="32"/>
        </w:rPr>
        <w:t>ดสาครเดินทางติดตามชีเปลือยไปเอาไม้เท้าคืนที่เมืองการเวก ท้าวสุริโยท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เมืองทรงรักใคร่สุดสาครมากรับไว้เป็นโอรสบุญธรรม และมีเสาวคนธ์พระธิดาเป็นเพื่อนเล่น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อุศเรนพ่ายแพ้สินสมุทรกลับไปเมืองลังกามีแต่ความเจ็บแค้น จึงระดมพลจัดทัพใหญ่มุ่งตีเมืองผลึกมีพระบิดาเป็นทัพหลวง อุศเรนเป็นทัพหน้า การศึกษาครั้งนี้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วาลีเป็นกำลังสำคัญในการวางแผนการร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พของเมืองผลึกได้ชัยชนะ พระอภัยมณีจับอุศเรนได้ แต่คิดถึงบุญคุณที่มีมาแต่เก่าก่อน จึงจะปล่อยไป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วาลีมีความคิดว่า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อันแม่ทัพจับได้แล้วไม่ฆ่า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ไปข้างหน้าศึกจะใหญ่ขึ้นใจหาย </w:t>
      </w:r>
    </w:p>
    <w:p>
      <w:pPr>
        <w:pStyle w:val="Normal"/>
        <w:shd w:fill="F8FCFF" w:val="clear"/>
        <w:spacing w:before="280" w:after="28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วาลีจึงใช้คำพูดยั่วจนอุศเรนอกแตกต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นางเองก็ถูกปีศาจอุศเรนเข้าสิงด้วยความพยาบาทจนวาลีถึงแก่ความตายไปด้วย ฝ่ายเจ้าลังกาถูกยิงด้วยธนูหนีไปรวบรวมไพร่พล เมื่อพระอภัยม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ศพอุศเรนมาให้ เจ้าลังกาก็โศกเศร้าจนถึงแก่ชีวิต ทหารจึงนำพระศพกลับเมืองลังกา</w:t>
      </w:r>
    </w:p>
    <w:p>
      <w:pPr>
        <w:pStyle w:val="Normal"/>
        <w:shd w:fill="F8FCFF" w:val="clear"/>
        <w:spacing w:before="280" w:after="280"/>
        <w:ind w:firstLine="900"/>
        <w:rPr/>
      </w:pP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วัณลาพระธิดาของเจ้าลังกาได้ขึ้นครองเมือง มีสังฆราชเป็นที่ปรึกษา สังฆราชให้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ทำการแก้แค้นโดยใช้เสน่ห์หญิงดำเนินการ ประกาศให้เจ้าเมืองต่างๆ ช่วยรบเมืองผล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ชนะจะยอมอภิเษกด้วยแล้ววาดรูปส่งไปให้เจ้าเมืองต่างๆ ดู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ร้อมกันนั้นสังฆราชก็สอนการทำเสน่ห์ยาแฝดให้และได้สร้างเมืองใหม่ใกล้ทะเล มีป้อมปราการมั่นคง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ละมานเป็นเจ้าเมืองทมิฬ ชาวเมืองดุร้าย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ไม่กินข้าวชาวบุรินทร์กินแต่ปลา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ินช้างม้าสารพัดสัตว์แก่เนื้อ </w:t>
      </w:r>
    </w:p>
    <w:p>
      <w:pPr>
        <w:pStyle w:val="Normal"/>
        <w:shd w:fill="F8FCFF" w:val="clear"/>
        <w:spacing w:before="280" w:after="280"/>
        <w:ind w:firstLine="900"/>
        <w:rPr/>
      </w:pPr>
      <w:r>
        <w:rPr>
          <w:rFonts w:ascii="Angsana New" w:hAnsi="Angsana New"/>
          <w:sz w:val="32"/>
          <w:sz w:val="32"/>
          <w:szCs w:val="32"/>
        </w:rPr>
        <w:t>เจ้าละมานเห็นรูปละเวงที่ทูตนำมาให้เกิดหลงรัก จึงจัดทัพไปช่วยรบเมืองผล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อภัยมณีทราบข่าวศึกก็หวั่นพระทัยเพราะทัพของเจ้าละมานนั้น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ั้งไพร่นายกายสูงถึงหกศอก 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นังสือบอกมาว่ายักษ์มักกะสัน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ะเกณฑ์พลคนเราเข้าประจัญ   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ล็กกว่ามันเหมือนหนึ่งหนูไปสู้ช้าง</w:t>
      </w:r>
    </w:p>
    <w:p>
      <w:pPr>
        <w:pStyle w:val="Normal"/>
        <w:shd w:fill="F8FCFF" w:val="clear"/>
        <w:spacing w:before="280" w:after="280"/>
        <w:ind w:firstLine="900"/>
        <w:rPr/>
      </w:pPr>
      <w:r>
        <w:rPr>
          <w:rFonts w:ascii="Angsana New" w:hAnsi="Angsana New"/>
          <w:sz w:val="32"/>
          <w:sz w:val="32"/>
          <w:szCs w:val="32"/>
        </w:rPr>
        <w:t>พระอภัยมณีจึงเป่าปี่สะกดทัพเจ้าละมาน แล้วจับใส่กรงไว้ได้ทั้งหมด เจ้าละมานพร่ำเพ้อถึงแต่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รูปวาดของ มากอดจูบจิตปลงด้วยหลงใหล</w:t>
      </w:r>
    </w:p>
    <w:p>
      <w:pPr>
        <w:pStyle w:val="Normal"/>
        <w:shd w:fill="F8FCFF" w:val="clear"/>
        <w:spacing w:before="280" w:after="280"/>
        <w:ind w:firstLine="900"/>
        <w:rPr/>
      </w:pPr>
      <w:r>
        <w:rPr>
          <w:rFonts w:ascii="Angsana New" w:hAnsi="Angsana New"/>
          <w:sz w:val="32"/>
          <w:sz w:val="32"/>
          <w:szCs w:val="32"/>
        </w:rPr>
        <w:t>ผู้คุมจึงนำรูป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ไปถวายพระอภัยมณี เมื่อพระอภัยมณีเห็นรูป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ก็หลงร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อภัยมณีสั่งให้ทหารนำทัพเจ้าละมานไปปล่อยเกาะ เพื่อมิให้กลับมาทำศึกสงครามได้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ละมานเสียใจมากที่พ่ายแพ้การศึกและเสียดายรูปละเวงจึงสิ้นชีวิต แต่จิตพันผูกอยู่กับรูปวาดของ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มื่อดับจิตคิดรำพึงถึงผู้หญิง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ป็นผีสิงรูปกระดาษที่วาดเขียน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ปรียบเหมือนเงาเข้านั่งระวังเวียน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ห้พิศเพี้ยนผีทับเข้าจับตา</w:t>
      </w:r>
    </w:p>
    <w:p>
      <w:pPr>
        <w:pStyle w:val="Normal"/>
        <w:shd w:fill="F8FCFF" w:val="clear"/>
        <w:spacing w:before="280" w:after="280"/>
        <w:ind w:firstLine="900"/>
        <w:rPr/>
      </w:pPr>
      <w:r>
        <w:rPr>
          <w:rFonts w:ascii="Angsana New" w:hAnsi="Angsana New"/>
          <w:sz w:val="32"/>
          <w:sz w:val="32"/>
          <w:szCs w:val="32"/>
        </w:rPr>
        <w:t>เมื่อปีศาจเจ้าละมานเข้าสิงรูป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ละเวง ทำให้พระอภัยมณีหลงรูปวาดจนห้ามผู้คนเข้าเฝ้า เอาแต่เชยชมรูปวาดแต่ผู้เดียว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จึงลักรูปวาดมาเผาไฟ แต่ด้วยอำนาจของปีศาจเจ้าละมานจึงเผาไม่ไหม้ จะฉีกไม่ขาด พระอภัยมณีรู้ก็โกรธ เข้าไล่ตี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แล้วแย่งรูปกลับคื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นางมณฑาพระมารดาของ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จึงเข้ามาปลอบพระอภัยมณีชี้แจงให้เห็นภัยจากรูปวาด แล้วขอไปทิ้งน้ำ พระอภัยมณีจึงหายคลุ้มคลั่ง แต่พอพลบค่ำ รูปวาดที่มีผีสิงก็กลับคืนมาหาพระอภัยมณีได้อีก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ดสาครพักอยู่ที่เมืองการเวกเป็นเวลาหลายปี จึงทูลลาท้าวสุริโยทัยออกเดินทางตามหาพระอภัยมณี</w:t>
      </w:r>
      <w:r>
        <w:rPr>
          <w:rFonts w:ascii="Angsana New" w:hAnsi="Angsana New"/>
          <w:sz w:val="32"/>
          <w:sz w:val="32"/>
          <w:szCs w:val="32"/>
        </w:rPr>
        <w:t xml:space="preserve"> นาง</w:t>
      </w:r>
      <w:r>
        <w:rPr>
          <w:rFonts w:ascii="Angsana New" w:hAnsi="Angsana New"/>
          <w:sz w:val="32"/>
          <w:sz w:val="32"/>
          <w:szCs w:val="32"/>
        </w:rPr>
        <w:t>เสาวคนธ์และหัสไชยพระธิดาและพระโอรสเจ้าเมืองการเวกขอติดตามไปกับสุดสาครด้วยเจ้าเมืองการเวกจึงจัดเรือกำปั่นและไพร่พลให้ไปกับสุดสาคร ระหว่างทางผ่านเกาะกาวิน ผีเสื้อยักษ์โฉบ</w:t>
      </w:r>
      <w:r>
        <w:rPr>
          <w:rFonts w:ascii="Angsana New" w:hAnsi="Angsana New"/>
          <w:sz w:val="32"/>
          <w:sz w:val="32"/>
          <w:szCs w:val="32"/>
        </w:rPr>
        <w:t>ดเอา</w:t>
      </w:r>
      <w:r>
        <w:rPr>
          <w:rFonts w:ascii="Angsana New" w:hAnsi="Angsana New"/>
          <w:sz w:val="32"/>
          <w:sz w:val="32"/>
          <w:szCs w:val="32"/>
        </w:rPr>
        <w:t>เสาวคนธ์และหัสไชย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ดสาครปราบผีเสื้อยักษ์ช่วยไว้ได้ แล้วออกเดินทางจนมาถึงเมืองผลึก</w:t>
      </w:r>
    </w:p>
    <w:p>
      <w:pPr>
        <w:pStyle w:val="Normal"/>
        <w:shd w:fill="F8FCFF" w:val="clear"/>
        <w:spacing w:before="280" w:after="280"/>
        <w:ind w:firstLine="900"/>
        <w:rPr/>
      </w:pPr>
      <w:r>
        <w:rPr>
          <w:rFonts w:ascii="Angsana New" w:hAnsi="Angsana New"/>
          <w:sz w:val="32"/>
          <w:sz w:val="32"/>
          <w:szCs w:val="32"/>
        </w:rPr>
        <w:t>ขณะนั้นพระอภัยมณีประชวรคลุ้มคลั่งหลงรูป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 ประจวบกับกองทัพอาสาของ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ยกมารบเมืองผลึกหลายทัพด้วยกัน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มืองละหุ่งกรุงเตนกุเวนละวาด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มืองวิลาศวิลยาชวาฉวี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ถึงเมืองเงาะเกาะวลำสำปะลี        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ะชิงตีเมืองผลึกเป็นศึกรุม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สุวรรณมาลีรักษาเมืองผลึก การรบคราวหนึ่ง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สุวรรณมาลีนำทัพออกรบตกอยู่ในวงล้อมของข้าศึก </w:t>
      </w:r>
      <w:r>
        <w:rPr>
          <w:rFonts w:ascii="Angsana New" w:hAnsi="Angsana New"/>
          <w:sz w:val="32"/>
          <w:sz w:val="32"/>
          <w:szCs w:val="32"/>
        </w:rPr>
        <w:t xml:space="preserve">สุดสาครมาถึงเมืองผลึกพอดี </w:t>
      </w:r>
      <w:r>
        <w:rPr>
          <w:rFonts w:ascii="Angsana New" w:hAnsi="Angsana New"/>
          <w:sz w:val="32"/>
          <w:sz w:val="32"/>
          <w:szCs w:val="32"/>
        </w:rPr>
        <w:t>สุดสาคร</w:t>
      </w:r>
      <w:r>
        <w:rPr>
          <w:rFonts w:ascii="Angsana New" w:hAnsi="Angsana New"/>
          <w:sz w:val="32"/>
          <w:sz w:val="32"/>
          <w:szCs w:val="32"/>
        </w:rPr>
        <w:t>จึงเข้า</w:t>
      </w:r>
      <w:r>
        <w:rPr>
          <w:rFonts w:ascii="Angsana New" w:hAnsi="Angsana New"/>
          <w:sz w:val="32"/>
          <w:sz w:val="32"/>
          <w:szCs w:val="32"/>
        </w:rPr>
        <w:t xml:space="preserve">มาช่วยได้ทัน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ออกรบหลายครั้งและถูกเกาทัณฑ์ได้รับบาดเจ็บ เมื่อศรีสุวรรณได้รับหนังสือทางเมืองผลึกบอกข่าวศึก ก็ยกทัพมาช่วยพร้อมสินสมุทร ขณะเดินทางสินสมุทรได้สิงโตเป็นพาหนะ เมื่อยกทัพมาถึงทราบว่าสุดสาครตั้งทัพช่วยอยู่นอกเมือง จึงให้สินสมุทรไปรับสุดสาครเข้าเมือง สุดสาครอาสาช่วยแก้ไขพระอภัยมณีหายคลุ้มคลั่งจากรูปวาด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สกไม้เท้าดาบสจดกระดาษ       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สียงรูปวาดหวีดร้องสยองขน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ล้วซ้ำตีผีร้ายก็วายชนม์        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ะดาษป่นเป็นประกายวุบหายไป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พระอภัยมณีหายคลุ้มคลั่งแล้ว จึงส่งทูตถือหนังสือไปยังข้าศึกขอทำสงครามแบบธรรมยุท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รบกันเ</w:t>
      </w:r>
      <w:r>
        <w:rPr>
          <w:rFonts w:ascii="Angsana New" w:hAnsi="Angsana New"/>
          <w:sz w:val="32"/>
          <w:sz w:val="32"/>
          <w:szCs w:val="32"/>
        </w:rPr>
        <w:t>ฉพ</w:t>
      </w:r>
      <w:r>
        <w:rPr>
          <w:rFonts w:ascii="Angsana New" w:hAnsi="Angsana New"/>
          <w:sz w:val="32"/>
          <w:sz w:val="32"/>
          <w:szCs w:val="32"/>
        </w:rPr>
        <w:t>าะตัวแม่ทัพเพื่อมิให้เสียไพร่พล พระอภัยมณี ศรีสุวรรณ สินสมุทร สุดสาครและพราหมณ์ทั้งสามคนออกรบ ส่วนข้าศึกเหลือทัพวิลยา ชวา ฉวี และมีทัพเพิ่มเติมมาอีกหกทัพ คือ ทัพเมืองละเ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ลิกัน สำปันหนากรุงกะวิน จีนตั๋ง อังคุลา รวมเป็นเก้าทัพ การรบครั้งนี้ เจ้าละเมด เจ้าคุลาและเจ้ากะวิน</w:t>
      </w:r>
    </w:p>
    <w:p>
      <w:pPr>
        <w:pStyle w:val="Normal"/>
        <w:shd w:fill="F8FCFF" w:val="clear"/>
        <w:spacing w:before="280" w:after="280"/>
        <w:ind w:firstLine="900"/>
        <w:rPr/>
      </w:pPr>
      <w:r>
        <w:rPr>
          <w:rFonts w:ascii="Angsana New" w:hAnsi="Angsana New"/>
          <w:sz w:val="32"/>
          <w:sz w:val="32"/>
          <w:szCs w:val="32"/>
        </w:rPr>
        <w:t xml:space="preserve">ตายในที่รบ ส่วนจีนตั๋งมีทุรันเป็นอาวุธ สินสมุทรและสุดสาครถูกทุรันฟาดเป็นไฟกรดสลบไป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เสาวคนธ์ได้ใช้เกาทัณฑ์ยิงถูกจีนตั๋งจึงถอยทัพกลับ พวกข้าศึกอิจฉาจีนตั๋งจึงลอบส่งข่าวให้พระอภัยมณีทราบวิธีดับพิษไฟกรดโดยใช้น้ำฝน พระอภัยมณีจึงให้พราหมณ์สานนเรียกฝนมาช่วยสินสมุทรและสุดสาครและเรียกลมพายุพัดกระหน่ำกองทัพข้าศึกจนค่ายคูประตูหอรบพังพินาศ พระอภัยมณีจึงยกทัพออกตีได้ชัยชนะจับข้าศึกได้มากมาย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เสร็จการศึก สุดสาครก็ลาพระอภัยมณีกลับเมืองการเวก พระอภัยยกทัพไปตีเมืองลังกาเป็นการตอบแทนและเพื่อตัดศึกใหญ่ต่อไปด้วย ทางลังกาให้เจ้าเซ็นระด่ำและเจ้ามะหุดซึ่งอาสาออกสงคร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การรบแต่ถูกทัพเมืองผลึกตีแตกพ่ายไป สินสมุทรถูกปืนข้าศึกยิงตก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นน้ำขึ้นซัดร่างไปเกยหาด เมื่อถูกแดดก็ฟื้นและลอบเข้าไปในเมืองใหม่ เห็น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ก็เข้าจับแต่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มีตราราหูจึงหนีไปได้ สินสมุทรจับเจ้าเซ็นระด่ำและเจ้ามะหุดมาถวายพระอภัยมณี และให้คุ้มขังไว้ เมื่อ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หนีไปได้จึงทำกลศึกตั้งค่ายกลตามตำราที่พระสังฆราชสอนไว้ และทำรถ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ูป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นั่ง ศรีสุวรรณและสินสมุทรออกรบติดค่ายกลของ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 พระอภัยมณีจึงเป่าปี่ห้ามทัพ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ระโหยหวลครวญเพลงวังเวงจิต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ห้คนคิดถึงถิ่นถวิลหวัง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ว่าจากเรือนเหมือนนกที่จากรัง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อยู่ข้างหลังก็จะแลชะแง้คอย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ถึงยามค่ำย่ำฆ้องจะร้องไห้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ร่ำพิไรรัญจวนหวลละห้อย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โอ้ยามดึกดาวเคลื่อนเดือนก็คล้อย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น้ำค้างย้อยเย็นฉ่ำที่อัมพร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นาวอารมณ์ลมเรื่อยเฉื่อยเฉื่อนชื่น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ระรวยรื่นรินรินกลิ่นเกสร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สนสงสารบ้านเรือนเพื่อนที่นอน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ะอาวรณ์อ้างว้างอยู่วังเวง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ทหารในกองทัพทั้งสองฝ่าย เมื่อได้ยินเสียงปี่พระอภัยมณี ต่างก็พากันหลับหมด ส่วนนาง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มีตราราหูไว้คุ้มกันจึงไม่หลับ ขับม้าออกรับกับพระอภัยมณีที่นั่งเป่าปี่บนรถ พระอภัยมณีพบ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ก็เกิดความรักจึงเป่าปี่เกี้ยวละเวง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ต้อยตะริดติดตี่เจ้าพี่เอ๋ย     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ะละเลยเร่ร่อนไปนอนไหน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อ้อีอ่อยสร้อยฟ้าสุมาลัย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ม้นเด็ดได้แล้วไม่ร้างให้ห่างเชย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ฉุยฉายชื่นรื่นรวยระทวยทอด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ะกล่อมกอดกว่าจะหลับกับเขนย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นาวน้ำค้างพร่างพรมลมรำเพย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ครจะเชยโฉมน้องประคองนวล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สนาะดังวังเวงเป็นเพลงพลอด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สียงฉอดฉอดชดช้อยละห้อยหวล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วิเวกแว่วแจ้วในใจรัญจวน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ป็นความชวนประโลมโฉมวัณลา</w:t>
      </w:r>
    </w:p>
    <w:p>
      <w:pPr>
        <w:pStyle w:val="Normal"/>
        <w:shd w:fill="F8FCFF" w:val="clear"/>
        <w:spacing w:before="280" w:after="2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ได้ฟังเพลงปี่ก็ลืมองค์หลงรักพระอภัยมณี แต่แล้วก็หักใจควบม้าหนีกลับเข้าเมืองลัง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ทางละเวงได้ดินถนันเรียกว่านมพระธรณี หนึ่งพันปีจึงจะผุดขึ้นมาจากพื้นดินครั้ง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กินดินถนันจะอายุยืนเป็นหนุ่มสาวและผิวพรรณผ่องใส และได้พบบาทหลวงปีโปที่บ้านป่าสิกคาร</w:t>
      </w:r>
      <w:r>
        <w:rPr>
          <w:rFonts w:ascii="Angsana New" w:hAnsi="Angsana New"/>
          <w:sz w:val="32"/>
          <w:sz w:val="32"/>
          <w:szCs w:val="32"/>
        </w:rPr>
        <w:t xml:space="preserve"> นาง</w:t>
      </w:r>
      <w:r>
        <w:rPr>
          <w:rFonts w:ascii="Angsana New" w:hAnsi="Angsana New"/>
          <w:sz w:val="32"/>
          <w:sz w:val="32"/>
          <w:szCs w:val="32"/>
        </w:rPr>
        <w:t>ได้ขอยุพาผกาและสุลาลีวันซึ่งเป็นกำพร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าทหลวงปีโปชุบเลี้ยงไว้มาเป็นธิดาบุญ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เดินทางมาถึงป่ากาลวัน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ก็ได้อ้ายย่องตอดผีดิบเป็นทหารคอยรับใช้ติดตามมาด้วย</w:t>
      </w:r>
    </w:p>
    <w:p>
      <w:pPr>
        <w:pStyle w:val="Normal"/>
        <w:shd w:fill="F8FCFF" w:val="clear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ละเวงหนีไปแล้ว พระอภัยมณีก็ยึดเมืองใหม่ของลังกาได้ แล้วยกทัพเข้าตีด่านดงตาลอิเร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ด่านตายในที่รบ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รำภาสะหรีบุตรสาวของนายด่านป้องกันรักษาด่านแทนพ่อ มีหนังสือบอกไปยังเมืองลังกา</w:t>
      </w:r>
      <w:r>
        <w:rPr>
          <w:rFonts w:ascii="Angsana New" w:hAnsi="Angsana New"/>
          <w:sz w:val="32"/>
          <w:sz w:val="32"/>
          <w:szCs w:val="32"/>
        </w:rPr>
        <w:t>ถึงนาง</w:t>
      </w:r>
      <w:r>
        <w:rPr>
          <w:rFonts w:ascii="Angsana New" w:hAnsi="Angsana New"/>
          <w:sz w:val="32"/>
          <w:sz w:val="32"/>
          <w:szCs w:val="32"/>
        </w:rPr>
        <w:t>ละเวงให้จัดทัพป้องกันด่าน แต่</w:t>
      </w:r>
      <w:r>
        <w:rPr>
          <w:rFonts w:ascii="Angsana New" w:hAnsi="Angsana New"/>
          <w:sz w:val="32"/>
          <w:sz w:val="32"/>
          <w:szCs w:val="32"/>
        </w:rPr>
        <w:t>ต้</w:t>
      </w:r>
      <w:r>
        <w:rPr>
          <w:rFonts w:ascii="Angsana New" w:hAnsi="Angsana New"/>
          <w:sz w:val="32"/>
          <w:sz w:val="32"/>
          <w:szCs w:val="32"/>
        </w:rPr>
        <w:t>านทัพเมืองผลึกไม่ได้จึงเสียด่านดงตาล</w:t>
      </w:r>
      <w:r>
        <w:rPr>
          <w:rFonts w:ascii="Angsana New" w:hAnsi="Angsana New"/>
          <w:sz w:val="32"/>
          <w:sz w:val="32"/>
          <w:szCs w:val="32"/>
        </w:rPr>
        <w:t xml:space="preserve"> นาง</w:t>
      </w:r>
      <w:r>
        <w:rPr>
          <w:rFonts w:ascii="Angsana New" w:hAnsi="Angsana New"/>
          <w:sz w:val="32"/>
          <w:sz w:val="32"/>
          <w:szCs w:val="32"/>
        </w:rPr>
        <w:t>รำภาสะหรีหนีไปเฝ้า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ละเวงที่เมืองลังกาและอยู่รับราชการด้วย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ละเวงให้ยุพาผกาและสุลาลีวันยกทัพไปรักษาด่านเจ้าเขาประจัญ ได้สู้รบกับทัพเมืองผลึกแต่ไม่สามารถเอาชนะได้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คิดจะหย่าศึกจึงปรึกษากับสังฆราช สังฆราชออกอุบายให้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ลวงพระอภัยมณีเป่าปี่แล้วให้เอาไฟเผากองทัพ แต่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ละเวงนั้นรักพระอภัยมณี จะตัดรักหักสวาทไม่ขาดรอน 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ยกกองทัพออกไป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ก็ใจอ่อนให้เลิกทัพกลับ เป็นเหตุให้สังฆราชโกรธ ยุพาผกาจึงออกอุบายยกกองทัพออกไปให้พระอภัยมณีเป่าปี่ เมื่อทหารในกองทัพหลับก็พาพระอภัยมณีขึ้นรถ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ละเวงพาไปเมืองลังกา แล้วให้รำภาสะหรีออกอุบายตัดศรีษะทหารที่คล้ายพระอภัยมณีส่งให้สังฆราช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ังฆราชสำคัญว่าพระอภัยมณีตายจริงจึงให้นำศพไปเก็บไว้ ฝ่ายศรีสุวรรณให้คนลอบเข้าไปในด่านเจ้าเขาประจัญไปลักศรีษะปลอมของพระอภัยมณีออกมาได้ต่างโศกเศร้าคิดว่าพระอภัยมณีตายจริง ส่วนสังฆราชให้ทูตถือหนังสือแจ้งว่าจับพระอภัยมณีได้ ให้เมืองผลึกเลิกทัพกลับไปแล้วจะปล่อยพระอภัยม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รีสุวรรณจึงจับทูตไว้แล้วให้สินสมุทรปลอมเป็นทูตลอบเข้าไปในด่านสินสมุทรเข้าไปในด่านจุดไฟเผาบ้านเรือนแล้วเปิดประตูเมืองรับทัพเมืองผลึก ศรีสุวรรณนำทัพเข้าไปในด่านค้นหาศพพระอภัยมณี เมื่อพบศพจึงทราบว่าเป็นศพปลอม แล้วยกทัพเข้าล้อมเมืองลังกาไว้ ศรีสุวรรณและสินสมุทรเข้าเฝ้าพระอภัยมณีที่เมืองลังกา จึงถูกรำภาสะหรีและยุพาผกาทำเสน่ห์ไม่กลับออกไปยังกองทัพ พราหมณ์ทั้งสามคนจึงส่งข่าวให้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สุวรรณมาลีทราบ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แจ้งข่าวให้สุดสาครและ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อรุณรัศมีทราบแล้วยกทัพไปเมืองลังกา สุดสาครทราบข่าวจึงยกทัพพร้อมด้วยหัสไชยมาช่วย</w:t>
      </w:r>
    </w:p>
    <w:p>
      <w:pPr>
        <w:pStyle w:val="Normal"/>
        <w:shd w:fill="F8FCFF" w:val="clear"/>
        <w:spacing w:before="280" w:after="2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วรรณมาลีมีสารตัดพ้อพระอภัยมณีและมีสารถึง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เป็นเชิงเตือน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อันเป็นหญิงชิงคู่เขาชูชื่น         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หมือนกล้ำกลืนของสำลักมักสะอึก 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โกรธคำประชดประชันจึงมีหนังสือตอบว่า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อุศเรนพี่ของเราขอเจ้าได้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จ้ามิใช่มเหสีพระพี่หรือ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ลับมีชู้สู่ผัวไม่กลัวมือ        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ังจะถือตัวดีหรือพี่สะใภ้</w:t>
      </w:r>
    </w:p>
    <w:p>
      <w:pPr>
        <w:pStyle w:val="Normal"/>
        <w:shd w:fill="F8FCFF" w:val="clear"/>
        <w:spacing w:before="280" w:after="2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แค้นใจในคำโต้ตอบจะยกกองทัพเข้าตีเมืองลังกา แต่สุดสาครค้านไว้และอาสาแก้เสน่ห์ในว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แล้วก็ถูกเสน่ห์ของสุลาลีวัน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จึงยกทัพเข้าโจมตี เมื่อไปถึงหน้าป้อมถูก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ละเวงเย้ยหยันจนเป็นลมต้องเลิกทัพกลับค่าย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จึงมีสารแจ้งเหตุไปเมืองการเวกและเมืองรมจักร ท้าวทศวงศ์แห่งเมืองรมจักรจึงยกกองทัพมาพร้อมด้วยอรุณรัศมี ส่วนท้าวสุริโยทัยเจ้าเมืองการเวกให้พราหมณ์ทิศาปาโมกข์โลกเชษฐ์ยกทัพมาพร้อมด้วย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เสาวคนธ์ พราหมณ์ทิศาปาโมกข์ให้หัสไชยนำธงยันต์ไปแก้เสน่ห์พาสินสมุทรและสุดสาครออกมาแต่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ยุพาผกาและ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ลาลีวันให้สังฆราชช่วยแก้ไขแล้วให้ย่องตอดสะกดทัพลักพาสินสมุทรและสุดสาครคืนไป แล้วเขียนหนังสือปลอมของสุดสาครตัดรัก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เสาวคนธ์ เป็นเหตุให้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เสาวคนธ์โกรธแค้นมาก จึงปลอมตนเป็นชาวสิงหลไปหน้าป้อม ยิงแก้มสุลาลีวันด้วยเกาทัณฑ์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ะยิงล่อพอให้เมียนั้นเสียโฉม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มื่อผัวโลมจะได้เห็นว่าเป็นแผล</w:t>
      </w:r>
    </w:p>
    <w:p>
      <w:pPr>
        <w:pStyle w:val="Normal"/>
        <w:shd w:fill="F8FCFF" w:val="clear"/>
        <w:tabs>
          <w:tab w:val="clear" w:pos="720"/>
          <w:tab w:val="left" w:pos="4500" w:leader="none"/>
        </w:tabs>
        <w:spacing w:lineRule="auto" w:line="120" w:before="280" w:after="28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อลีวันผันเพ่งไปเล็งแล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นางหมายแน่ยิงขวับกลับอัสดร </w:t>
      </w:r>
    </w:p>
    <w:p>
      <w:pPr>
        <w:pStyle w:val="Normal"/>
        <w:shd w:fill="F8FCFF" w:val="clear"/>
        <w:tabs>
          <w:tab w:val="clear" w:pos="720"/>
          <w:tab w:val="left" w:pos="4500" w:leader="none"/>
        </w:tabs>
        <w:spacing w:lineRule="auto" w:line="120" w:before="280" w:after="28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อถูกปรางนางฝรั่งเข้าดังปุ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ก้มทะลุลูกตลอดไม่ถอดถอน </w:t>
      </w:r>
    </w:p>
    <w:p>
      <w:pPr>
        <w:pStyle w:val="Normal"/>
        <w:shd w:fill="F8FCFF" w:val="clear"/>
        <w:tabs>
          <w:tab w:val="clear" w:pos="720"/>
          <w:tab w:val="left" w:pos="4500" w:leader="none"/>
        </w:tabs>
        <w:spacing w:lineRule="auto" w:line="120" w:before="280" w:after="280"/>
        <w:ind w:firstLine="720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นางร้องกรีดหวีดผวาสุดสาคร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คองกรกอดเมียนึกเสียใจ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โกรธสั่งยกทัพออกตีค่าย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ในเวลาดึก ทัพเมืองการเวกเข้าช่วย ตีทัพเมืองลังกาแตกพ่าย พระอภัยมณียกทัพออกช่วย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ระอภัยใจหายเห็นตายมาก  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ูศพซากซ้อนสมแทบลมจับ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ร่งโยธาฝรั่งเดินคั่งคับ         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พบทัพเที่ยวมาถึงป่าแดง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พระอภัยมณีไม่พบ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จึงเป่าปี่เรียก แล้วคบคิดกับ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จะตีทัพเมืองผลึก โดยจะเป่าปี่ให้ทักเมืองผลึกหลับแล้วจุดไฟเผา แต่เมื่อทัพเมืองลังกายกออกมา พราหมณ์ทิศาปาโมกข์ให้ทหารเอาขี้ผึ้งอุดหู แล้วทำพิธีเชิญพระโยคีเกาะแก้วพิสดารมาห้ามทัพ ขณะที่กองทัพทั้งสองฝ่ายรบกันนั้น พระโยคีเกาะแก้วพิสดารก็มาเทศนาให้สงบศึก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ณะนั้นค่อนดึกศึกสงบ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นอบนบนับถือพระฤาษี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กริบเกรียบเงียบสงัดทั้งปฐพ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โยคีเทศนาในอาการ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รูปรสกลิ่นเสียงไม่เที่ยงแท้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่อมเฒ่าแก่เกิดโรคโศกสงสาร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ตายหนึ่งพึงให้เห็นเป็นประธ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วังนิพพานพ้นทุกข์สนุกสบาย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บ้านเมืองเคืองเข็ญถึงเช่นนี้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โลกีย์ตัณหาพาฉิบหาย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ันศีลห้าว่าอย่าทำให้จำตา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ตกอบายภูมิขุมนรก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รหนึ่งซึ่งขาดพระศาสน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โลกาเกิดทุกข์ถึงยุคเข็ญ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จะหลับดับร้อนให้ผ่อนเย็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็ต้องเป็นไมตรีปรานีกัน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การรบสิ้นสุดลง ทุกฝ่ายเป็นไมตรีกัน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 ละเวงจัดเลี้ยงฉลองการยุติศึก แล้วพาไปด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เขาโค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ascii="Angsana New" w:hAnsi="Angsana New"/>
          <w:sz w:val="32"/>
          <w:sz w:val="32"/>
          <w:szCs w:val="32"/>
        </w:rPr>
        <w:t>เพชร</w:t>
      </w:r>
      <w:r>
        <w:rPr>
          <w:rFonts w:ascii="Angsana New" w:hAnsi="Angsana New"/>
          <w:sz w:val="32"/>
          <w:sz w:val="32"/>
          <w:szCs w:val="32"/>
        </w:rPr>
        <w:t xml:space="preserve"> นาง</w:t>
      </w:r>
      <w:r>
        <w:rPr>
          <w:rFonts w:ascii="Angsana New" w:hAnsi="Angsana New"/>
          <w:sz w:val="32"/>
          <w:sz w:val="32"/>
          <w:szCs w:val="32"/>
        </w:rPr>
        <w:t>เสาวคนธ์ จึงขอโคตรเพชรจาก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ละเวง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สร็จการศึก พระอภัยมณีจึงกลับเมืองผลึกแล้วอภิเษกสินสมุทรกับ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อรุณรัศ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อรุณรัศมีโกรธสินสมุทรจึงไม่ยอมเข้าหอ สินสมุทรป่วยเป็นไข้ใจ ท้าวทศวงศ์จึงให้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อรุณรัศมีไปช่วยพยาบาล ส่วน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เสาวคนธ์ลอบหนีออกจากเมืองการเวกปลอมตัวเป็นฤาษ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พระอัคนี ด้วยไม่ยอมอภิเษกกับสุดสาคร </w:t>
      </w:r>
      <w:r>
        <w:rPr>
          <w:rFonts w:ascii="Angsana New" w:hAnsi="Angsana New"/>
          <w:sz w:val="32"/>
          <w:sz w:val="32"/>
          <w:szCs w:val="32"/>
        </w:rPr>
        <w:t>นางเสาวคนธ์</w:t>
      </w:r>
      <w:r>
        <w:rPr>
          <w:rFonts w:ascii="Angsana New" w:hAnsi="Angsana New"/>
          <w:sz w:val="32"/>
          <w:sz w:val="32"/>
          <w:szCs w:val="32"/>
        </w:rPr>
        <w:t>ออกเดินทางไปจนถึงหน้าด่านเมืองวาหุโลมจึงเกิดรบกับเจ้าเมืองวาหุโลม</w:t>
      </w:r>
      <w:r>
        <w:rPr>
          <w:rFonts w:ascii="Angsana New" w:hAnsi="Angsana New"/>
          <w:sz w:val="32"/>
          <w:sz w:val="32"/>
          <w:szCs w:val="32"/>
        </w:rPr>
        <w:t xml:space="preserve"> หลังจาก</w:t>
      </w:r>
      <w:r>
        <w:rPr>
          <w:rFonts w:ascii="Angsana New" w:hAnsi="Angsana New"/>
          <w:sz w:val="32"/>
          <w:sz w:val="32"/>
          <w:szCs w:val="32"/>
        </w:rPr>
        <w:t>ตีเมืองวาหุโลมได้ สุดสาคร</w:t>
      </w:r>
      <w:r>
        <w:rPr>
          <w:rFonts w:ascii="Angsana New" w:hAnsi="Angsana New"/>
          <w:sz w:val="32"/>
          <w:sz w:val="32"/>
          <w:szCs w:val="32"/>
        </w:rPr>
        <w:t>ที่ออกติดตามหา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เสาวคนธ์ที่เมืองวาหุโลม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ถึงเมืองลังกา</w:t>
      </w:r>
      <w:r>
        <w:rPr>
          <w:rFonts w:ascii="Angsana New" w:hAnsi="Angsana New"/>
          <w:sz w:val="32"/>
          <w:sz w:val="32"/>
          <w:szCs w:val="32"/>
        </w:rPr>
        <w:t xml:space="preserve"> นาง</w:t>
      </w:r>
      <w:r>
        <w:rPr>
          <w:rFonts w:ascii="Angsana New" w:hAnsi="Angsana New"/>
          <w:sz w:val="32"/>
          <w:sz w:val="32"/>
          <w:szCs w:val="32"/>
        </w:rPr>
        <w:t>ละเวงมีโอรสกับพระอภัยมณี ชื่อมังคลา รำภาสะหรีมีโอรสกับศรีสุวรรณ ชื่อวลายุดา ยุพาผกามีโอรสกับสินสมุทร ชื่อวายุพัฒน์ และสุลาลีวันมีโอรสกับสุดสาคร ชื่อหัสกัน</w:t>
      </w:r>
      <w:r>
        <w:rPr>
          <w:rFonts w:ascii="Angsana New" w:hAnsi="Angsana New"/>
          <w:sz w:val="32"/>
          <w:sz w:val="32"/>
          <w:szCs w:val="32"/>
        </w:rPr>
        <w:t xml:space="preserve"> นาง</w:t>
      </w:r>
      <w:r>
        <w:rPr>
          <w:rFonts w:ascii="Angsana New" w:hAnsi="Angsana New"/>
          <w:sz w:val="32"/>
          <w:sz w:val="32"/>
          <w:szCs w:val="32"/>
        </w:rPr>
        <w:t xml:space="preserve">ละเวงได้มอบเมืองลังกาให้มังคลาครอง มีวลายุดา วายุพัฒน์ และหัสกัน เป็นอุปราช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สังฆราชยุให้มังคลาไปชิงโค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ascii="Angsana New" w:hAnsi="Angsana New"/>
          <w:sz w:val="32"/>
          <w:sz w:val="32"/>
          <w:szCs w:val="32"/>
        </w:rPr>
        <w:t>เพชรที่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เสาวคนธ์ขอไป มังคลาจึงให้หัสกันและวายุพัฒน์ยกทัพตีเมืองการเวก</w:t>
      </w:r>
    </w:p>
    <w:p>
      <w:pPr>
        <w:pStyle w:val="Normal"/>
        <w:shd w:fill="F8FCFF" w:val="clear"/>
        <w:spacing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ทัพเมืองลังกายกไปตีเมืองการเวกยิงปืนใหญ่และจุดไฟเผาผลาญบ้านช่องผู้คนล้มตายเป็นอันมาก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วกข้าศึกครึกครื้นยิงปืนใหญ่  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ฟยิ่งไหม้มือคลุ้มคลุ้มโขมง</w:t>
      </w:r>
    </w:p>
    <w:p>
      <w:pPr>
        <w:pStyle w:val="Normal"/>
        <w:shd w:fill="F8FCFF" w:val="clear"/>
        <w:tabs>
          <w:tab w:val="clear" w:pos="720"/>
          <w:tab w:val="left" w:pos="4680" w:leader="none"/>
        </w:tabs>
        <w:spacing w:before="280" w:after="280"/>
        <w:ind w:firstLine="720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ะเหลียวแลไปทางไหนไฟลุกโพลง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ิดเรือนโรงโผงผางสว่างไป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หัสกันและวายุพัฒน์เข้าเมืองการเวกได้โค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ascii="Angsana New" w:hAnsi="Angsana New"/>
          <w:sz w:val="32"/>
          <w:sz w:val="32"/>
          <w:szCs w:val="32"/>
        </w:rPr>
        <w:t xml:space="preserve">เพชรคืนกลับไปเมืองลังกา ท้าวสุริโยทัยจึงมีหนังสือบอกไปยังเมืองผลึก ขณะนั้นพระอภัยมณีไปงานศพท้าวสุทัศน์พระบิดาที่เมืองรัตนา หัสไชยซึ่งอยู่ที่เมืองผลึกจึงรีบกลับเมืองการเวก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มีหนังสือบอกข่าวไปให้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ทราบ แต่หนังสือไม่ถึงมือ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ละเวง มังคลารับไว้จึงให้วายุพัฒน์และหัสกันยกทัพไปตีเมืองผลึก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ทัพลังกามาถึงเมืองผลึกเที่ยวจุดไฟเผาผลาญบ้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ช่องที่อยู่นอกเมือง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ที่ยวจุดไฟไหม้โขมงพลุ่มโพลงพลาม       แสงเพลิงลามลุกลอบรอบบุรี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วายุพัฒน์และหัสกันจับ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และสร้อยสุวรรณจันทร์สุดาพระธิดาทั้งสององค์ไปกักขังไว้ที่ค่ายดงตาล มังคลาให้วลายุดายกทัพไปตีเมืองรมจักรจับท้าวทศวงศ์และมเหสีไปกักขังไว้ที่ค่ายดงตาล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้ว่ากฤษณาโอรสของศรีสุวรรณเกิดจากศรีสุดา ยุข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ตรพราหมณ์สานน มะหุดบุตรพราหมณ์วิเชียร และมัง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ตรพราหมณ์โมรา จะยกทัพออกช่วยเหลือท้าวทศวงศ์ แต่วลายุดาก็หลบหนีนำท้าวทศวงศ์และพระมเหสีไปค่ายดงตาลจนได้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สุดสาครและ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เสาวคนธ์ทราบข่าวเมืองลังกายกทัพมาเผาเมืองการเวก จึงรีบยกทัพไปเมืองลัง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หัสไชยเมื่อทราบว่า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และสร้อยสุวรรณจันทร์สุดาถูกจับ ก็รีบยกทัพไปตีกองเรือของเมืองลังกาแตกพ่าย มังคลาจึงให้วายุพัฒน์และหัสกันออกรบตั้งแต่เช้าจนค่ำ ไม่มีใครแพ้ช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ลิกทัพกลับ พอเวลาดึกหัสไชยยกพลเข้าตีทัพลังกาที่กำลังหลับ รบกันจนรุ่งเช้า สุดสาครยกทัพมาถึงพอดี จึงช่วยหัสไชยรบ ยึดได้ค่ายลังการิมฝั่งน้ำ มังคลาเห็นทัพหนุนจากสุดสา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ให้ทหารละหม่านเป็นทหารอาสาไปเผากองเรือของหัสไชยและสุดสาคร แล้วตีกระหน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ึดค่ายคืน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เสาวคนธ์จึงทำกลศึกให้ทหารปลอมเข้าไปในเมืองใหม่และค่ายของมังคลาแล้วจังยกทัพเข้าตียึดค่ายและเมืองใหม่คืน มังคลาหนีและรบกับสุดสาคร ซึ่งนำทัพ</w:t>
      </w:r>
      <w:r>
        <w:rPr>
          <w:rFonts w:ascii="Angsana New" w:hAnsi="Angsana New"/>
          <w:sz w:val="32"/>
          <w:sz w:val="32"/>
          <w:szCs w:val="32"/>
        </w:rPr>
        <w:t>สกัด</w:t>
      </w:r>
      <w:r>
        <w:rPr>
          <w:rFonts w:ascii="Angsana New" w:hAnsi="Angsana New"/>
          <w:sz w:val="32"/>
          <w:sz w:val="32"/>
          <w:szCs w:val="32"/>
        </w:rPr>
        <w:t>จ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มังคลาหนีรอดไปได้ ไปอยู่ที่ด่านเขาเจ้าประจัญ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ทราบข่าวศึกและรู้ว่ามังคลาจับท้าวทศวงศ์และ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มาขังไว้ จึงรีบออกไปช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งคลาทราบว่า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หนีไม่ยอมพบหน้า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จึงไปช่วย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และท้าวทศวงศ์และนำไปไว้ในเมืองลังกา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นางวัณลาสารภาพพึ่งทราบเกล้า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่าลูกเต้าเจ้ากรรมทำข่มเหง</w:t>
      </w:r>
    </w:p>
    <w:p>
      <w:pPr>
        <w:pStyle w:val="Normal"/>
        <w:shd w:fill="F8FCFF" w:val="clear"/>
        <w:tabs>
          <w:tab w:val="clear" w:pos="720"/>
          <w:tab w:val="left" w:pos="4500" w:leader="none"/>
        </w:tabs>
        <w:spacing w:before="280" w:after="280"/>
        <w:ind w:firstLine="720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ไม่บอกแม่แต่มันคิดกันเอง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ยำเยงเกรงพระราชอาญา</w:t>
      </w:r>
    </w:p>
    <w:p>
      <w:pPr>
        <w:pStyle w:val="Normal"/>
        <w:shd w:fill="F8FCFF" w:val="clear"/>
        <w:spacing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อภัยมณีและศรีสุวรรณเมื่อเสร็จงานท้าวสุทัศน์แล้ว ทราบข่าวการศึกจึงยกทัพไปเมืองลังกาและมีหนังสือขอให้มังคลาออกไปพบแต่โดยดี แต่มังคลาไม่ยอม พระอภัยมณีจึงให้หัสไชยถือหนังสือไปให้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ละเวงเพื่อให้แม่ลูกได้พูดจากัน </w:t>
      </w:r>
    </w:p>
    <w:p>
      <w:pPr>
        <w:pStyle w:val="Normal"/>
        <w:shd w:fill="F8FCFF" w:val="clear"/>
        <w:tabs>
          <w:tab w:val="clear" w:pos="720"/>
          <w:tab w:val="left" w:pos="4500" w:leader="none"/>
          <w:tab w:val="left" w:pos="5040" w:leader="none"/>
        </w:tabs>
        <w:spacing w:before="280" w:after="28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ช่วยกล่าวน้าวโน้มประโลมลาญ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ห้ลูกหลานคิดคงเป็นพงศ์พันธุ์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แค้นมังคลาจึงถอดยศมังคลา แล้วยกทัพไปตีด่านเจ้าเขาประจัญ มังคลาพากองทัพหนีและรำพึงว่า</w:t>
      </w:r>
    </w:p>
    <w:p>
      <w:pPr>
        <w:pStyle w:val="Normal"/>
        <w:shd w:fill="F8FCFF" w:val="clear"/>
        <w:tabs>
          <w:tab w:val="clear" w:pos="720"/>
          <w:tab w:val="left" w:pos="4500" w:leader="none"/>
        </w:tabs>
        <w:spacing w:before="280" w:after="28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ต่พ่อมาราวีแล้วมิหนำ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ม่ยังซ้ำทำเข็ญให้เป็นสอง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มังคลาให้วลายุดา และวายุพัฒน์ตีด่านเจ้าเขาประจัญคืนได้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หนีออกจากค่าย วลายุดาและวายุพัฒน์ จึงยกทัพเลยไปตีเมืองลังการบกับหัสไชยที่อยู่ในเมือง สังฆราชเห็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งคลาคงแพ้ศึก จึงเผาเมืองลังกา แล้วพาผู้คนหนีออกจากเมืองไปพบหัสกัน พากันไปหามังค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ลายุดาและวายุพัฒน์สู้กับหัสไชยไม่ได้หนีไปหามังคลา มังคลาทราบเรื่องราวแพ้ศึก จึงทำอุ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หุ่นพระอภัยม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รีสุวรรณ สินสมุทร สุดสาคร และ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เสาวคนธ์ผูกติดไม้กางเขน ทำกลห้ามทัพ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จึงถอยทัพกลับเมื่อพระอภัยมณียกทัพมาถึงก็ทำอุบายชักหุ่น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สุวรรณมาลี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สร้อยสุวรรณ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จันทร์สุดาและหัสไชย ทำกลร้องบอกให้พระอภัยมณีเลิกทัพกลับ มิฉะนั้นมังคลาจะฆ่า พระอภัยมณีจึงเป่าปี่จับมังคลาและพรรคพวก มังคลามีตราราหูหนีไปได้พร้อมกับสังฆราช ส่วนวลายุดาวายุพัฒน์และหัสกันถูกจับ แต่หลบหนีออกจากที่คุมขังไปได้ พระอภัยมณี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เข้าเมืองลังกา แล้วอภิเษกสุดสาครกับ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เสาวค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สไชยกับ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ร้อยสุวรรณ และ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จันทร์สุ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งานอภิเษก ศรีสุวรรณพาท้าวทศวงศ์กลับเมืองรมจักร หัสไชยพาสร้อยสุวรรณและจันทร์สุดากลับเมืองการเวก สินสมุทรได้ครองเมืองผลึก สุดสาครได้ครองเมืองลังกา ส่วนพระอภัยมณีออกบวชเป็นฤาษีพร้อมด้วย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วรรณมาลี และ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ละเวงวัณลาที่เขาสิงคุ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firstLine="720"/>
    </w:pPr>
    <w:rPr>
      <w:rFonts w:ascii="Angsana New" w:hAnsi="Angsana New" w:cs="Angsana New"/>
      <w:sz w:val="28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45:00Z</dcterms:created>
  <dc:creator>TRN</dc:creator>
  <dc:description/>
  <cp:keywords/>
  <dc:language>en-US</dc:language>
  <cp:lastModifiedBy>TRN</cp:lastModifiedBy>
  <dcterms:modified xsi:type="dcterms:W3CDTF">2008-02-22T08:06:00Z</dcterms:modified>
  <cp:revision>3</cp:revision>
  <dc:subject/>
  <dc:title>พระอภัยมณี</dc:title>
</cp:coreProperties>
</file>